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盐城工业职业技术学院资产管理员确认单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174"/>
        <w:gridCol w:w="1167"/>
        <w:gridCol w:w="1804"/>
        <w:gridCol w:w="2215"/>
      </w:tblGrid>
      <w:tr>
        <w:trPr>
          <w:trHeight w:val="565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资产管理员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资产管理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填写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新资产管理员培训情况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任资产管理员情况介绍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839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839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839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839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839" w:firstLine="3240"/>
              <w:rPr/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5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839" w:firstLine="3240"/>
              <w:rPr/>
            </w:pPr>
            <w:r>
              <w:rPr>
                <w:sz w:val="24"/>
              </w:rPr>
              <w:t>部门负责人签名（盖章）：</w:t>
            </w:r>
          </w:p>
          <w:p>
            <w:pPr>
              <w:pStyle w:val="Normal"/>
              <w:snapToGrid w:val="false"/>
              <w:ind w:firstLine="24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8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1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right="839" w:firstLine="3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right="839"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839" w:firstLine="3240"/>
              <w:rPr/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ind w:firstLine="36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资设备管理处意见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1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right="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ind w:right="839" w:firstLine="3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right="839" w:firstLine="3240"/>
              <w:rPr/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spacing w:before="0" w:after="156"/>
              <w:ind w:right="16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管校领导意见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right="839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40" w:before="0" w:after="156"/>
              <w:ind w:right="4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43:00Z</dcterms:created>
  <dc:creator>User</dc:creator>
  <dc:description/>
  <cp:keywords/>
  <dc:language>en-US</dc:language>
  <cp:lastModifiedBy>Lenovo User</cp:lastModifiedBy>
  <cp:lastPrinted>2014-07-13T09:53:00Z</cp:lastPrinted>
  <dcterms:modified xsi:type="dcterms:W3CDTF">2017-03-24T00:43:00Z</dcterms:modified>
  <cp:revision>2</cp:revision>
  <dc:subject/>
  <dc:title>盐城纺织职业技术学院招标项目申请表</dc:title>
</cp:coreProperties>
</file>